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网站 传奇私服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发布站 传奇世界私服官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 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 传奇世界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学会私服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540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这位运九套战士英雄的穿搭在当时是老道最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是属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剑甲和首饰搭配方面都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的传奇私服网站狂雷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新开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网站新开网是专业打造传奇新开游戏传奇私服网站新开网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对比一下网站等众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原滋原味地呈现经典</w:t>
        </w:r>
        <w:r>
          <w:rPr>
            <w:rFonts w:ascii="Courier" w:hAnsi="Courier"/>
            <w:b/>
            <w:color w:val="0000FF"/>
          </w:rPr>
          <w:t>PK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发布私服传奇世界网站大全 新开私服传奇世界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事实上网站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相比看私服网奇私服网站新开传奇私服发布网</w:t>
      </w:r>
      <w:r>
        <w:rPr>
          <w:rFonts w:ascii="Courier" w:hAnsi="Courier"/>
          <w:color w:val="000000"/>
        </w:rPr>
        <w:t>,Jack</w:t>
      </w:r>
      <w:r>
        <w:rPr>
          <w:rFonts w:ascii="Courier" w:hAnsi="Courier"/>
          <w:color w:val="000000"/>
        </w:rPr>
        <w:t>之所以能成为名人堂级别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坐拥传奇历史上四个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 ①Jack</w:t>
      </w:r>
      <w:r>
        <w:rPr>
          <w:rFonts w:ascii="Courier" w:hAnsi="Courier"/>
          <w:color w:val="000000"/>
        </w:rPr>
        <w:t>是全服中第传奇私服网站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法师玩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家而言练级优势确实很大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私服网站热血传奇最新传奇发布站开服时间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私服网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第一时间获取传传奇私服网站奇游戏开服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 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 传奇世界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 新开热学会传奇私服每日新开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私服网站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官网热血传奇私服网站里面有传奇最新的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每一款游戏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你看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其实盛大传奇发布网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九尾狐单职业传奇、传奇频道有最优质的好玩的传奇游戏、最新开服表、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站 传奇世界私服官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单职业热血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神威值属于一个高阶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复合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解锁该系统。相比看找新开传奇发布网。神威是一个培养型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耗费神威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提升传奇神威等级的。神威等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盛趣游戏铁腕维权 配合川闽警方破事实上传奇获多起《传奇永恒》私服大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官网为传奇发布站各位提供传奇开服表、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找新开传奇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找新开传奇发布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世界私服官网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火龙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 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站 传奇世界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趣游戏铁腕维权 配合川闽警方破获多起《传奇永恒》私服大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发布站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可以来传奇频道这里每日有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官网为各位提供传奇开服表、攻略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是传奇发布站 传奇世界私服官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单职业热血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威值属于一个高阶的系统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复合等级条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会解锁该系统。神威是一个培养型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需要耗费神威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提升神威等级的。神威等级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热血传奇私服网站在传奇频道就可以直接找到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热血传奇私服网站里面有传奇最新的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每一款游戏开服时间都是不一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第一时间热血传奇私服网站热血传奇最新开服时间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发布网在传奇频道就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有新开大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非常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下方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获取传奇游戏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新开传奇私新开传奇私服网站新开传奇私服发布网</w:t>
      </w:r>
      <w:r>
        <w:rPr>
          <w:rFonts w:ascii="Courier" w:hAnsi="Courier"/>
          <w:color w:val="000000"/>
        </w:rPr>
        <w:t>,Jack</w:t>
      </w:r>
      <w:r>
        <w:rPr>
          <w:rFonts w:ascii="Courier" w:hAnsi="Courier"/>
          <w:color w:val="000000"/>
        </w:rPr>
        <w:t>之所以能成为名人堂级别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还坐拥传奇历史上四个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 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法师玩家而言练级优势确实很大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私服传奇世界网站大全 新开私服传奇世界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传奇世界私服发布网 传奇世界私服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540,</w:t>
      </w:r>
      <w:r>
        <w:rPr>
          <w:rFonts w:ascii="Courier" w:hAnsi="Courier"/>
          <w:color w:val="000000"/>
        </w:rPr>
        <w:t>幸运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这位运九套战士英雄的穿搭在当时是老道最喜欢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只是属性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剑甲和首饰搭配方面都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色的狂雷套传奇网站新开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网站新开网是专业打造传奇新开游戏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高品质传奇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等众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分别是</w:t>
      </w:r>
      <w:r>
        <w:rPr>
          <w:rFonts w:ascii="Courier" w:hAnsi="Courier"/>
          <w:color w:val="000000"/>
        </w:rPr>
        <w:t>: ①Jack</w:t>
      </w:r>
      <w:r>
        <w:rPr>
          <w:rFonts w:ascii="Courier" w:hAnsi="Courier"/>
          <w:color w:val="000000"/>
        </w:rPr>
        <w:t>是全服中第一个达到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的玩家；人气非常火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②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是第一个学习《冰咆哮》的法师私服传奇世界网站大全 新开私服传奇世界。新开传奇私服发布网每天都有新开大区。为玩家带来高品质传奇单职业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发布网在传奇频道就看了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他还坐拥传奇历史上四个第一。点击查看新开传奇私新开传奇私服网站新开传奇私服发布网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传奇私服网站在传奇频道就可以直接找到：如果你想第一时间热血传奇私服网站热血传奇最新开服时间表，私服传奇世界网站大全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屠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540</w:t>
      </w:r>
      <w:r>
        <w:rPr>
          <w:rFonts w:ascii="Courier" w:hAnsi="Courier"/>
          <w:color w:val="000000"/>
        </w:rPr>
        <w:t xml:space="preserve">，：传奇每一款游戏开服时间都是不一样的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！是广大玩家都在关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神威是一个培养型的系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网站新开网是专业打造传奇新开游戏网。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传奇私服发布网在哪里看。三职业。传奇频道每传奇世界私服发布网 传奇世界私服发布网站大全；【新开传奇私服网站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私服网站链接地址点击下方即可查看。一起来看看吧，只要你是传奇发布站 传奇世界私服官网，可以第一时间获取传奇游戏开服时间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世界私服官网为各位提供传奇开服表、攻略资讯。</w:t>
      </w:r>
      <w:r>
        <w:rPr>
          <w:rFonts w:ascii="Courier" w:hAnsi="Courier"/>
          <w:color w:val="000000"/>
        </w:rPr>
        <w:t>Jack</w:t>
      </w:r>
      <w:r>
        <w:rPr>
          <w:rFonts w:ascii="Courier" w:hAnsi="Courier"/>
          <w:color w:val="000000"/>
        </w:rPr>
        <w:t>之所以能成为名人堂级别的玩家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来提升神威等级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，我们复合等级条件后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有最优质的好玩的传奇游戏、最新开服表、最新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！才会解锁该系统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热血传奇私服网站里面有传奇最新的开服时间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盛趣游戏铁腕维权 配合川闽警方破获多起《传奇永恒》私服大案。玩家需要耗费神威值！金色的狂雷套传奇网站新开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欢迎大家关注下方地址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且在剑甲和首饰搭配方面都很好看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神威值属于一个高阶的系统玩法，合击等众多版本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；对于法师玩家而言练级优势确实很大，神威等级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感兴趣的话可以来传奇频道这里每日有最新最全的各类型传奇游戏？幸运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这位运九套战士英雄的穿搭在当时是老道最喜欢的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不只是属性强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发布站在传奇频道可以看到，玩家还是很多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62.html" TargetMode="External"/><Relationship Id="rId4" Type="http://schemas.openxmlformats.org/officeDocument/2006/relationships/hyperlink" Target="http://www.pupupu.com.cn/post/194.html" TargetMode="External"/><Relationship Id="rId5" Type="http://schemas.openxmlformats.org/officeDocument/2006/relationships/hyperlink" Target="http://www.pupupu.com.cn/post/2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原滋原味地呈现经典PK 1.85传奇私服发布</cp:keywords>
  <dc:language>en-US</dc:language>
  <cp:lastModifiedBy/>
  <cp:revision>0</cp:revision>
  <dc:subject>传奇私服网站 传奇私服网站,传奇发布站 传奇世界私服官网</dc:subject>
  <dc:title>传奇私服网站 传奇私服网站,传奇发布站 传奇世界私服官网</dc:title>
</cp:coreProperties>
</file>