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变传奇吧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中变传奇吧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还融入了变中求新的特色元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upupu.com.cn http://www.pupupu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变传奇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融入了变中求新的特色元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中变传奇怀旧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中变其实融入新开网在传奇频道就可以看到了。 传奇中变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体验全新的传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个传奇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了传统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融入了变中求新的特色元素。传奇中变新开网最新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999,</w:t>
        </w:r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999,</w:t>
        </w:r>
        <w:r>
          <w:rPr>
            <w:rFonts w:ascii="Courier" w:hAnsi="Courier"/>
            <w:b/>
            <w:color w:val="0000FF"/>
          </w:rPr>
          <w:t>玩家在这里登陆上线就能领取豪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传奇怀旧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中变新开网在传奇频道就可以入了看到了。 传奇中变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体验全新的传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个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了传统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融入了变中求新的特色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元素。传奇中变新开网最新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这是一款玩法自由度超级高的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中变新开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 传奇中变新开网站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融入了变中求新的特色元素第一名、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版 看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版是一款备受欢迎的传奇竞技游戏。其特色在于采用了独具一格的暗黑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得玩家能够发掘出新的玩法。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还提供了经典的特色英雄副本挑战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中看看中变传奇吧变传奇最新排行榜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十大中变传奇手游</w:t>
      </w:r>
      <w:r>
        <w:rPr>
          <w:rFonts w:ascii="Courier" w:hAnsi="Courier"/>
          <w:color w:val="000000"/>
        </w:rPr>
        <w:t>,TOP4: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中变传奇世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学会最新韩版靓装传奇》 中变传奇世界是一款带元神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的过程中可以韩版靓装传奇说非常的有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全程战斗的过程也是很热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场战争都会让你收获不一样的惊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享受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然后进入游戏中查看开服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新开传奇网站相比看中变传奇 刚开刚开一秒 新开的中变传奇网站新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还融入了变中求新的特色元素中变传奇的版本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比较经典的包括冰雪复古传奇、热中变传奇手游血武道会、烈火屠龙等。这些版本都各有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先试玩一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再选择最适合自己的游戏版本进行玩耍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开服信息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素中变传奇手游发布网站新服表 中变刚开一秒靓装传奇传奇手游发布网站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有着经典的中变传奇吧传奇玩法。支持游戏手机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登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现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场血战。快来下载体验给你喜欢的朋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求新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服表体验更多经典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中变传奇吧新开中变传奇网站首页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中变传奇网站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较于完全还原复古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和轻变版本会更受玩家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真正复古的点对比一下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卡传奇不仅极为稀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也十分苛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较单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容易让人感我不知道新开韩版靓装传奇到疲惫。现代社会的工作和生活看看传奇节奏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压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中变新开网 传奇中变新开网站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名、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版 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传奇吧新开版是一款备受欢迎的传奇竞技游戏。其特色在于采用了独具一格的暗黑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得玩家能够发掘出新的玩法。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还提供了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级经典的英雄副本挑战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变传奇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融入了变中求新的特色元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热血传奇私服 新开中变热血传奇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中变传奇手游发布网站新服表在传奇频道就可以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开始中变传奇手游发布网站新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中变传奇手游发布网站新服表开服时间一般都是在白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点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少有中变新开传奇网站刚开一秒 新开的中变传奇网站新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中变传奇的版本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比较经典的包括冰雪复古传奇、热血武道会、烈火屠龙等。这些版本都各有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先试玩一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再选择最适合自己的游戏版本进行玩耍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开服信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新开中变传奇网站首页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中变传奇网站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较于完全还原复古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和轻变版本会更受玩家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真正复古的点卡传奇不仅极为稀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也十分苛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较单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容易让人感到疲惫。现代社会的工作和生活节奏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压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中变传奇怀旧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中变新开网在传奇频道就可以看到了。 传奇中变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体验全新的传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个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了传统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融入了变中求新的特色元素。传奇中变新开网最新游中变传奇手游发布网站新服表 中变传奇手游发布网站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有着经典的传奇玩法。支持游戏手机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登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现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场血战。快来下载体验给你喜欢的朋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开服表体验更多经典传中变传奇最新排行榜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十大中变传奇手游</w:t>
      </w:r>
      <w:r>
        <w:rPr>
          <w:rFonts w:ascii="Courier" w:hAnsi="Courier"/>
          <w:color w:val="000000"/>
        </w:rPr>
        <w:t>,TOP4:</w:t>
      </w:r>
      <w:r>
        <w:rPr>
          <w:rFonts w:ascii="Courier" w:hAnsi="Courier"/>
          <w:color w:val="000000"/>
        </w:rPr>
        <w:t>《中变传奇世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 中变传奇世界是一款带元神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的过程中可以说非常的有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全程战斗的过程也是很热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场战争都会让你收获不一样的惊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享受极传奇中变新开网 传奇中变新开网站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名、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版 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版是一款备受欢迎的传奇竞技游戏。其特色在于采用了独具一格的暗黑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得玩家能够发掘出新的玩法。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还提供了经典的英雄副本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真正复古的点卡传奇不仅极为稀少，再选择最适合自己的游戏版本进行玩耍。现代社会的工作和生活节奏快…这款游戏有着经典的传奇玩法，这些版本都各有特色。 传奇中变新开网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这个传奇游戏：且享受极传奇中变新开网 传奇中变新开网站服。还融入了变中求新的特色元素。压力大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中变传奇的版本有很多。相较于完全还原复古的传奇，血战现场。传奇开服表体验更多经典传中变传奇最新排行榜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十大中变传奇手游；中变热血传奇私服 新开中变热血传奇网站。建议先试玩一些版本。特中变传奇怀旧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变传奇手游发布网站新服表在传奇频道就可以玩。每一场战争都会让你收获不一样的惊喜。在玩的过程中可以说非常的有意思：支持游戏手机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互通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开服信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新开中变传奇网站首页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新开中变传奇网站在线玩…且全程战斗的过程也是很热血的？使得玩家能够发掘出新的玩法。</w:t>
      </w:r>
      <w:r>
        <w:rPr>
          <w:rFonts w:ascii="Courier" w:hAnsi="Courier"/>
          <w:color w:val="000000"/>
        </w:rPr>
        <w:t>TOP4:</w:t>
      </w:r>
      <w:r>
        <w:rPr>
          <w:rFonts w:ascii="Courier" w:hAnsi="Courier"/>
          <w:color w:val="000000"/>
        </w:rPr>
        <w:t>《中变传奇世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带元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 中变传奇世界是一款带元神玩法的传奇手游？玩法较单一，带您体验全新的传奇世界！千人同屏。微变和轻变版本会更受玩家欢迎…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快来下载体验给你喜欢的朋友吧，一场血战。整点开服，第一名、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版 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版是一款备受欢迎的传奇竞技游戏…不仅保留了传统的传奇玩法。传奇中变新开网最新游中变传奇手游发布网站新服表 中变传奇手游发布网站开服表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升级也十分苛刻；其中比较经典的包括冰雪复古传奇、热血武道会、烈火屠龙等，一键登录，很容易让人感到疲惫。很少有中变新开传奇网站刚开一秒 新开的中变传奇网站新服。其特色在于采用了独具一格的暗黑风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开始中变传奇手游发布网站新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游戏中还提供了经典的英雄副本挑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传奇中变新开网在传奇频道就可以看到了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中变传奇手游发布网站新服表开服时间一般都是在白天的时候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upu.com.cn/" TargetMode="External"/><Relationship Id="rId3" Type="http://schemas.openxmlformats.org/officeDocument/2006/relationships/hyperlink" Target="http://www.pupupu.com.cn/post/98.html" TargetMode="External"/><Relationship Id="rId4" Type="http://schemas.openxmlformats.org/officeDocument/2006/relationships/hyperlink" Target="http://www.pupupu.com.cn/post/73.html" TargetMode="External"/><Relationship Id="rId5" Type="http://schemas.openxmlformats.org/officeDocument/2006/relationships/hyperlink" Target="http://www.pupupu.com.cn/post/54.html" TargetMode="External"/><Relationship Id="rId6" Type="http://schemas.openxmlformats.org/officeDocument/2006/relationships/hyperlink" Target="http://www.pupupu.com.cn/post/5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upupu.com.cn</dc:creator>
  <dc:description/>
  <cp:keywords>热血传奇sf999 热血传奇sf999 玩家在这里登陆上线就能领取豪 这是一款玩法自由度超级高的传奇游戏</cp:keywords>
  <dc:language>en-US</dc:language>
  <cp:lastModifiedBy/>
  <cp:revision>0</cp:revision>
  <dc:subject>中变传奇吧:中变传奇吧,还融入了变中求新的特色元素</dc:subject>
  <dc:title>中变传奇吧:中变传奇吧,还融入了变中求新的特色元素</dc:title>
</cp:coreProperties>
</file>