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76</w:t>
      </w:r>
      <w:r>
        <w:rPr>
          <w:rFonts w:ascii="Courier" w:hAnsi="Courier"/>
          <w:b/>
          <w:color w:val="000000"/>
          <w:sz w:val="36"/>
        </w:rPr>
        <w:t>开服表 传奇世界</w:t>
      </w:r>
      <w:r>
        <w:rPr>
          <w:rFonts w:ascii="Courier" w:hAnsi="Courier"/>
          <w:b/>
          <w:color w:val="000000"/>
          <w:sz w:val="36"/>
        </w:rPr>
        <w:t>sf1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pupupu.com.cn http://www.pupupu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至尊版传奇网站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传奇网站公布网</w:t>
      </w:r>
      <w:r>
        <w:rPr>
          <w:rFonts w:ascii="Courier" w:hAnsi="Courier"/>
          <w:color w:val="000000"/>
        </w:rPr>
        <w:t>. . .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间接进入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公布网</w:t>
      </w:r>
      <w:r>
        <w:rPr>
          <w:rFonts w:ascii="Courier" w:hAnsi="Courier"/>
          <w:color w:val="000000"/>
        </w:rPr>
        <w:t>&amp;lt;&amp;lt;&amp;lt; 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大全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《盟重好汉之弑神醒悟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盟重好汉之弑神醒悟 《盟重好汉之弑神醒悟》全新冰雪服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刀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全新上线的一款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增强版传奇开服表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增强版传奇新服表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公布网下载随时随地想玩就玩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中完备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典范的场景和剧情设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酷炫的职业大招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民众有爱好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公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 xml:space="preserve">服公布网的话快来下载体验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新服网排名</w:t>
        </w:r>
        <w:r>
          <w:rPr>
            <w:rFonts w:ascii="Courier" w:hAnsi="Courier"/>
            <w:b/>
            <w:color w:val="0000FF"/>
          </w:rPr>
          <w:t>,1</w:t>
        </w:r>
        <w:r>
          <w:rPr>
            <w:rFonts w:ascii="Courier" w:hAnsi="Courier"/>
            <w:b/>
            <w:color w:val="0000FF"/>
          </w:rPr>
          <w:t>、比较好的传奇开服网站→点击直接传奇页游开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戏新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戏进口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静传奇等各种版本一应俱全。扶助三端互通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品德高好玩不腻。新人福利放送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玩家信任的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全力于为玩家提供最全的传奇版本大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单职业传奇新服网私服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传奇新服网 传奇新服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精品传奇新服网是一款十分典范好玩的精品复古传奇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游戏中完备的复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复古画风及玩法形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这里玩家们可能自在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斗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千人同屏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万人血战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有跨服远征等许多典范玩法等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让你们可以在爱这里快速打怪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大全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开服表在哪里可能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手游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最火爆的的传奇手游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复原复古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还有全新玩法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在传奇频道就可能间接开玩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手游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骨灰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新服时候</w:t>
      </w:r>
      <w:r>
        <w:rPr>
          <w:rFonts w:ascii="Courier" w:hAnsi="Courier"/>
          <w:color w:val="000000"/>
        </w:rPr>
        <w:t>. . .1.76</w:t>
      </w:r>
      <w:r>
        <w:rPr>
          <w:rFonts w:ascii="Courier" w:hAnsi="Courier"/>
          <w:color w:val="000000"/>
        </w:rPr>
        <w:t>至尊传奇新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迅速进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新服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进级是首要职业。可能议定做职业、打怪、到场活动等方式获取体验值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迅速进级。 职业采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采用适当自身的职业特殊要紧。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传奇中</w:t>
      </w:r>
      <w:r>
        <w:rPr>
          <w:rFonts w:ascii="Courier" w:hAnsi="Courier"/>
          <w:color w:val="000000"/>
        </w:rPr>
        <w:t>. . .</w:t>
      </w:r>
      <w:r>
        <w:rPr>
          <w:rFonts w:ascii="Courier" w:hAnsi="Courier"/>
          <w:color w:val="000000"/>
        </w:rPr>
        <w:t>有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 xml:space="preserve">至尊版传奇网站开服表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传奇网站发布网</w:t>
      </w:r>
      <w:r>
        <w:rPr>
          <w:rFonts w:ascii="Courier" w:hAnsi="Courier"/>
          <w:color w:val="000000"/>
        </w:rPr>
        <w:t>,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直接进入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;&amp;lt;&amp;lt; 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大全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《盟重英雄之弑神觉醒》 </w:t>
      </w:r>
      <w:r>
        <w:rPr>
          <w:rFonts w:ascii="Courier" w:hAnsi="Courier"/>
          <w:color w:val="000000"/>
        </w:rPr>
        <w:t>&amp;gt;&amp;gt;&amp;gt;</w:t>
      </w:r>
      <w:r>
        <w:rPr>
          <w:rFonts w:ascii="Courier" w:hAnsi="Courier"/>
          <w:color w:val="000000"/>
        </w:rPr>
        <w:t>点击体验盟重英雄之弑神觉醒 《盟重英雄之弑神觉醒》全新冰雪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爆率全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加强版传奇开服表 新开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加强版传奇新服表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完美复刻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传奇经典的场景和剧情设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酷炫的职业大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有喜欢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 xml:space="preserve">服发布网的话快来下载体验吧。 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戏新服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传奇网页游戏入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。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品质高好玩不腻。新人福利放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信赖的传奇网站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致力于为玩家提供最全的传奇版本大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至尊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精品传奇新服网是一款十分经典好玩的精品复古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完美的还原了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本的复古画风及玩法内容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玩家们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千人同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万人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跨服远征等许多经典玩法等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开服表在哪里可以找到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手游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最火爆的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原复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有全新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传奇频道就可以直接开玩传奇世界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新服手游哦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传奇骨灰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开服表 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怀旧网页版新服时间</w:t>
      </w:r>
      <w:r>
        <w:rPr>
          <w:rFonts w:ascii="Courier" w:hAnsi="Courier"/>
          <w:color w:val="000000"/>
        </w:rPr>
        <w:t>,1.76</w:t>
      </w:r>
      <w:r>
        <w:rPr>
          <w:rFonts w:ascii="Courier" w:hAnsi="Courier"/>
          <w:color w:val="000000"/>
        </w:rPr>
        <w:t>至尊传奇新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快速升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新服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升级是首要任务。可以通过做任务、打怪、参加活动等方式获取经验值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速升级。 职业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择适合自己的职业非常重要。在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至尊传奇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战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服大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游戏新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支持三端互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服大全</w:t>
      </w:r>
      <w:r>
        <w:rPr>
          <w:rFonts w:ascii="Courier" w:hAnsi="Courier"/>
          <w:color w:val="000000"/>
        </w:rPr>
        <w:t>: 1</w:t>
      </w:r>
      <w:r>
        <w:rPr>
          <w:rFonts w:ascii="Courier" w:hAnsi="Courier"/>
          <w:color w:val="000000"/>
        </w:rPr>
        <w:t xml:space="preserve">、《盟重英雄之弑神觉醒》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…76</w:t>
      </w:r>
      <w:r>
        <w:rPr>
          <w:rFonts w:ascii="Courier" w:hAnsi="Courier"/>
          <w:color w:val="000000"/>
        </w:rPr>
        <w:t>开服表在哪里可以找到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开服表 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玩家信赖的传奇网站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至尊传奇新服攻略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快速升级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在新服中，在这里玩家们可以自由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激斗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本的复古画风及玩法内容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至尊传奇中。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&amp;gt…76</w:t>
      </w:r>
      <w:r>
        <w:rPr>
          <w:rFonts w:ascii="Courier" w:hAnsi="Courier"/>
          <w:color w:val="000000"/>
        </w:rPr>
        <w:t>新服手游是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人气最火爆的的传奇手游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网页游戏入口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加强版传奇新服表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加强版传奇开服表 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开服表 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升级是首要任务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怀旧网页版新服时间， 传奇骨灰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服。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，新人福利放送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至尊传奇网站发布网。在传奇频道就可以直接开玩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，还原复古，还有全新玩法？致力于为玩家提供最全的传奇版本大全。还有跨服远征等许多经典玩法等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爆率全开。万人血战…点击体验盟重英雄之弑神觉醒 《盟重英雄之弑神觉醒》全新冰雪服，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手机版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服发布网下载随时随地想玩就玩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新服手游哦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传奇经典的场景和剧情设定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 xml:space="preserve">至尊版传奇网站开服表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23</w:t>
      </w:r>
      <w:r>
        <w:rPr>
          <w:rFonts w:ascii="Courier" w:hAnsi="Courier"/>
          <w:color w:val="000000"/>
        </w:rPr>
        <w:t>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！点击直接进入新开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。千人同屏？快速升级，酷炫的职业大招！刀刀新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原版复古传奇、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传奇、怀旧传奇、变态传奇、沉默传奇等各种版本应有尽有。 职业选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选择适合自己的职业非常重要；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精品传奇新服网是一款十分经典好玩的精品复古传奇：可以通过做任务、打怪、参加活动等方式获取经验值！品质高好玩不腻…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</w:t>
      </w:r>
      <w:r>
        <w:rPr>
          <w:rFonts w:ascii="Courier" w:hAnsi="Courier"/>
          <w:color w:val="000000"/>
        </w:rPr>
        <w:t>si</w:t>
      </w:r>
      <w:r>
        <w:rPr>
          <w:rFonts w:ascii="Courier" w:hAnsi="Courier"/>
          <w:color w:val="000000"/>
        </w:rPr>
        <w:t>服发布网的话快来下载体验吧，游戏中完美的还原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：大家有喜欢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游戏中完美复刻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 至尊传奇世界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pupu.com.cn/" TargetMode="External"/><Relationship Id="rId3" Type="http://schemas.openxmlformats.org/officeDocument/2006/relationships/hyperlink" Target="http://www.pupupu.com.cn/post/140.html" TargetMode="External"/><Relationship Id="rId4" Type="http://schemas.openxmlformats.org/officeDocument/2006/relationships/hyperlink" Target="http://www.pupupu.com.cn/post/16.html" TargetMode="External"/><Relationship Id="rId5" Type="http://schemas.openxmlformats.org/officeDocument/2006/relationships/hyperlink" Target="http://www.pupupu.com.cn/post/32.html" TargetMode="External"/><Relationship Id="rId6" Type="http://schemas.openxmlformats.org/officeDocument/2006/relationships/hyperlink" Target="http://www.pupupu.com.cn/post/195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pupupu.com.cn</dc:creator>
  <dc:description/>
  <cp:keywords>全新上线的一款传奇手游 传奇新服网排名 1、比较好的传奇开服网站→点击直接传奇页游开</cp:keywords>
  <dc:language>en-US</dc:language>
  <cp:lastModifiedBy/>
  <cp:revision>0</cp:revision>
  <dc:subject>76开服表 传奇世界sf1</dc:subject>
  <dc:title>76开服表 传奇世界sf1</dc:title>
</cp:coreProperties>
</file>