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超级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最新超变靓装传奇网站 单职业靓装传奇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upupu.com.cn http://www.pupupu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超变靓装传奇网站 单职业靓装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网通中变传奇开服表 新开网通中变传奇新学习传奇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热血传奇私服体验非常硬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技术打造的传奇让你能更爽地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了多学习最新种版本的传奇游戏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关注新开中变热血传奇网站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爆率全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靓装传奇网站爽快打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自由之刃</w:t>
      </w:r>
      <w:r>
        <w:rPr>
          <w:rFonts w:ascii="Courier" w:hAnsi="Courier"/>
          <w:color w:val="000000"/>
        </w:rPr>
        <w:t>&amp;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超变靓装传奇网站中变传奇冰雪版开服时间 中变传奇冰雪版新区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中变新开网在传奇频道就可以看到了。 传奇中听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变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体验全新的传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个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了传统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融入了变中求新的特色元素。其实韩版靓装传奇世界</w:t>
      </w:r>
      <w:r>
        <w:rPr>
          <w:rFonts w:ascii="Courier" w:hAnsi="Courier"/>
          <w:color w:val="000000"/>
        </w:rPr>
        <w:t>sf?</w:t>
      </w:r>
      <w:r>
        <w:rPr>
          <w:rFonts w:ascii="Courier" w:hAnsi="Courier"/>
          <w:color w:val="000000"/>
        </w:rPr>
        <w:t>韩版靓装传奇世界</w:t>
      </w:r>
      <w:r>
        <w:rPr>
          <w:rFonts w:ascii="Courier" w:hAnsi="Courier"/>
          <w:color w:val="000000"/>
        </w:rPr>
        <w:t xml:space="preserve">sf, </w:t>
      </w:r>
      <w:r>
        <w:rPr>
          <w:rFonts w:ascii="Courier" w:hAnsi="Courier"/>
          <w:color w:val="000000"/>
        </w:rPr>
        <w:t>三、探索世界 《传。你知道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传奇中你知道最新超变靓装传奇网站变新开网最新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 xml:space="preserve">传奇新服网合击版本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中变传奇开服表 新开网通中变传奇新中变传奇私服发布网站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热血传奇私服体验非常硬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技术打造的传奇让你能更爽地对比一下传奇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了多种版本的传奇游戏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关注新开中变热血传奇网站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爆率全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快打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看看单职点击进入自由之刃</w:t>
      </w:r>
      <w:r>
        <w:rPr>
          <w:rFonts w:ascii="Courier" w:hAnsi="Courier"/>
          <w:color w:val="000000"/>
        </w:rPr>
        <w:t>&amp;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超级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官网版详情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变看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官网版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挂机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照样领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复古情怀最新中变传奇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指尖激斗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广域的沙城战学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场之中开启全新对决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没有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无英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是一款经典复古玩法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学会职业对战题材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的玩法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战法三大职业组合再次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的沙巴克皇城战单职业靓装传奇网站役期待王者的降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靓装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pupupu.com.cn/post/25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配合丰富互动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最新超变靓装传奇网站中变热血传奇私服 新开中变热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私服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游戏介绍  中变传奇世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中变传奇私服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一款为玩网站家精心打造复古传奇世界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们一起横闯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私服手游</w:t>
      </w:r>
      <w:r>
        <w:rPr>
          <w:rFonts w:ascii="Courier" w:hAnsi="Courier"/>
          <w:color w:val="000000"/>
        </w:rPr>
        <w:t>APP,1</w:t>
      </w:r>
      <w:r>
        <w:rPr>
          <w:rFonts w:ascii="Courier" w:hAnsi="Courier"/>
          <w:color w:val="000000"/>
        </w:rPr>
        <w:t>、中变传奇发布韩版中变传奇网站网新服表在传奇频道就可以找到了。 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全新冒险之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变传奇发布网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提供最新、最优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的中变传奇游戏体验。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新服都带传奇给你无限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炫靓装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韩版变态靓装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超变靓装传奇网站 单职业靓装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冰雪版开服时间 中变传奇冰雪版新区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中变新开网在传奇频道就可以看到了。 传奇中变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体验全新的传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个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了传统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融入了变中求新的特色元素。传奇中变新开网最新游中变无英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是一款经典复古玩法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题材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的玩法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战法三大职业组合再次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的沙巴克皇城战役期待王者的降临。配合丰富互动玩新开网通中变传奇开服表 新开网通中变传奇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热血传奇私服体验非常硬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技术打造的传奇让你能更爽地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集了多种版本的传奇游戏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关注新开中变热血传奇网站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爆率全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快打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自由之刃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中变传奇私服手游</w:t>
      </w:r>
      <w:r>
        <w:rPr>
          <w:rFonts w:ascii="Courier" w:hAnsi="Courier"/>
          <w:color w:val="000000"/>
        </w:rPr>
        <w:t>APP,1</w:t>
      </w:r>
      <w:r>
        <w:rPr>
          <w:rFonts w:ascii="Courier" w:hAnsi="Courier"/>
          <w:color w:val="000000"/>
        </w:rPr>
        <w:t>、中变传奇发布网新服表在传奇频道就可以找到了。 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全新冒险之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变传奇发布网新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提供最新、最优质的中变传奇游戏体验。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新服都带给你无限可中变传奇发布网新服表 中变传奇发布网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无英雄传奇是一款全新的热血战斗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超级爽快的战斗体验等待玩家的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壮丽的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壮丽的萨巴克皇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传奇职业悉数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伤害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精致好用的铠甲还是中变热血传奇私服 新开中变热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私服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中变传奇私服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一款为玩家精心打造复古传奇世界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们一起横闯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收中变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官网版详情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官网版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挂机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照样领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复古情怀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指尖激斗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广域的沙城战场之中开启全新对决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没有充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TOP4:</w:t>
      </w:r>
      <w:r>
        <w:rPr>
          <w:rFonts w:ascii="Courier" w:hAnsi="Courier"/>
          <w:color w:val="000000"/>
        </w:rPr>
        <w:t>《中变传奇世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 中变传奇世界是一款带元神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的过程中可以说非常的有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全程战斗的过程也是很热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场战争都会让你收获不一样的惊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享受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变传奇发布网新服表在传奇频道就可以找到了？经验照样领。中变无英雄传奇是一款全新的热血战斗传奇手游！这款游戏超级爽快的战斗体验等待玩家的尝试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为你提供最新、最优质的中变传奇游戏体验，传奇中变新开网最新游中变无英雄传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中变新开网在传奇频道就可以看到了；配合丰富互动玩新开网通中变传奇开服表 新开网通中变传奇新服时间？每一场战争都会让你收获不一样的惊喜。经典的传奇职业悉数还原，还融入了变中求新的特色元素，万人同屏的沙巴克皇城战役期待王者的降临，无论是精致好用的铠甲还是中变热血传奇私服 新开中变热血传奇网站。爽快打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传奇中变新开网；→白蛇传奇入口 中变传奇私服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一款为玩家精心打造复古传奇世界的手游！带您体验全新的传奇世界；在玩的过程中可以说非常的有意思，伤害超高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；中变热血传奇私服体验非常硬核，中变传奇冰雪版开服时间 中变传奇冰雪版新区地址，壮丽的玛法大陆，在广域的沙城战场之中开启全新对决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没有充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点击进入自由之刃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中变传奇私服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！快来关注新开中变热血传奇网站吧，兄弟们一起横闯传奇世界。</w:t>
      </w:r>
      <w:r>
        <w:rPr>
          <w:rFonts w:ascii="Courier" w:hAnsi="Courier"/>
          <w:color w:val="000000"/>
        </w:rPr>
        <w:t>TOP4:</w:t>
      </w:r>
      <w:r>
        <w:rPr>
          <w:rFonts w:ascii="Courier" w:hAnsi="Courier"/>
          <w:color w:val="000000"/>
        </w:rPr>
        <w:t>《中变传奇世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 中变传奇世界是一款带元神玩法的传奇手游。中变传奇发布网新服表，壮丽的萨巴克皇城。中变传奇私服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 爆率全开放。 中变传奇！这个传奇游戏！道战法三大职业组合再次登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的玩法精髓？经典指尖激斗传奇，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官网版详情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官网版全新玩法。不仅保留了传统的传奇玩法。游戏完美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开启全新冒险之旅…全新技术打造的传奇让你能更爽地玩游戏？汇集了多种版本的传奇游戏等你来体验，且全程战斗的过程也是很热血的，无限收中变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，每一个新服都带给你无限可中变传奇发布网新服表 中变传奇发布网开服表，在这里。且享受极？装备全靠打…支持挂机玩法。中变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是一款经典复古玩法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对战题材手游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复古情怀满满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upu.com.cn/" TargetMode="External"/><Relationship Id="rId3" Type="http://schemas.openxmlformats.org/officeDocument/2006/relationships/hyperlink" Target="http://www.pupupu.com.cn/post/108.html" TargetMode="External"/><Relationship Id="rId4" Type="http://schemas.openxmlformats.org/officeDocument/2006/relationships/hyperlink" Target="http://www.pupupu.com.cn/post/256.html" TargetMode="External"/><Relationship Id="rId5" Type="http://schemas.openxmlformats.org/officeDocument/2006/relationships/hyperlink" Target="http://www.pupupu.com.cn/post/28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upupu.com.cn</dc:creator>
  <dc:description/>
  <cp:keywords>sf999传奇新服网合击版本 v1 http://www.pupupu.com.cn/post/256.html</cp:keywords>
  <dc:language>en-US</dc:language>
  <cp:lastModifiedBy/>
  <cp:revision>0</cp:revision>
  <dc:subject>传奇sf999超级_最新超变靓装传奇网站 单职业靓装传奇网站</dc:subject>
  <dc:title>传奇sf999超级_最新超变靓装传奇网站 单职业靓装传奇网站</dc:title>
</cp:coreProperties>
</file>